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firstLine="54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61950</wp:posOffset>
            </wp:positionV>
            <wp:extent cx="3006725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PAŃSTWOWA SZKOŁA MUZYCZ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i SPOŁECZNE OGNISKO MUZYCZ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organizują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-468" w:hanging="0"/>
        <w:jc w:val="center"/>
        <w:rPr/>
      </w:pPr>
      <w:r>
        <w:rPr>
          <w:rFonts w:cs="Book Antiqua" w:ascii="Book Antiqua" w:hAnsi="Book Antiqua"/>
          <w:b/>
          <w:sz w:val="88"/>
          <w:szCs w:val="88"/>
        </w:rPr>
        <w:t>KURS PRZYGOTOWAWCZ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right="-468" w:hanging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dla dzieci w wieku 7 – 10 lat przed egzaminami wstępnymi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do Szkoły i Ogniska na rok szkolny </w:t>
      </w:r>
      <w:r>
        <w:rPr>
          <w:rFonts w:cs="Book Antiqua" w:ascii="Book Antiqua" w:hAnsi="Book Antiqua"/>
          <w:b/>
          <w:sz w:val="36"/>
          <w:szCs w:val="36"/>
        </w:rPr>
        <w:t>2022 / 2023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Zajęcia odbędą się w dniach: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2 , 9 , 23 , 30 kwietnia br. o godz. 10:00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w sali rytmiki nr 21 w budynku szkoł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Kurs jest odpłatny – 100 zł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 xml:space="preserve">Pierwsze spotkanie 2 kwietnia </w:t>
      </w:r>
      <w:r>
        <w:rPr>
          <w:rFonts w:cs="Book Antiqua" w:ascii="Book Antiqua" w:hAnsi="Book Antiqua"/>
          <w:sz w:val="32"/>
          <w:szCs w:val="32"/>
          <w:u w:val="single"/>
        </w:rPr>
        <w:t>br.(sobota) godz.</w:t>
      </w:r>
      <w:r>
        <w:rPr>
          <w:rFonts w:cs="Book Antiqua" w:ascii="Book Antiqua" w:hAnsi="Book Antiqu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b/>
          <w:sz w:val="36"/>
          <w:szCs w:val="36"/>
          <w:u w:val="single"/>
        </w:rPr>
        <w:t>10:00</w:t>
      </w:r>
    </w:p>
    <w:p>
      <w:pPr>
        <w:pStyle w:val="Normal"/>
        <w:ind w:left="-360" w:hanging="180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ind w:right="-591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44"/>
          <w:szCs w:val="44"/>
        </w:rPr>
        <w:t>Badanie przydatności do Szkoły Muzycznej I stopnia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sz w:val="40"/>
          <w:szCs w:val="40"/>
        </w:rPr>
        <w:t>7 maja 2022 r.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– Test Gordona dla dzieci w wieku od 6 do 9 lat,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sz w:val="40"/>
          <w:szCs w:val="40"/>
        </w:rPr>
        <w:t>10 , 11 , 12 maja 2022 r.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–  dla wszystkich kandydatów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Zapisy i informacje w sekretariacie szkoły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</w:rPr>
        <w:t>Tomaszów Maz. ul. Zapiecek 8</w:t>
        <w:tab/>
        <w:t xml:space="preserve">tel. </w:t>
      </w:r>
      <w:r>
        <w:rPr>
          <w:rFonts w:cs="Book Antiqua" w:ascii="Book Antiqua" w:hAnsi="Book Antiqua"/>
          <w:sz w:val="32"/>
          <w:szCs w:val="32"/>
          <w:lang w:val="en-US"/>
        </w:rPr>
        <w:t>(44) 724 42 1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color w:val="000000"/>
            <w:sz w:val="32"/>
            <w:szCs w:val="32"/>
            <w:u w:val="none"/>
            <w:lang w:val="en-US"/>
          </w:rPr>
          <w:t>www.psm-tm.edupage.org</w:t>
        </w:r>
      </w:hyperlink>
      <w:r>
        <w:rPr>
          <w:rFonts w:cs="Book Antiqua" w:ascii="Book Antiqua" w:hAnsi="Book Antiqua"/>
          <w:sz w:val="32"/>
          <w:szCs w:val="32"/>
          <w:lang w:val="en-US"/>
        </w:rPr>
        <w:t xml:space="preserve">  e-mail: psm-sekretariat@wp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m-tm.edupa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08:00Z</dcterms:created>
  <dc:creator>Tester</dc:creator>
  <dc:description/>
  <cp:keywords/>
  <dc:language>en-US</dc:language>
  <cp:lastModifiedBy>angelika Błaszczyk Kociela</cp:lastModifiedBy>
  <cp:lastPrinted>2020-02-05T11:49:00Z</cp:lastPrinted>
  <dcterms:modified xsi:type="dcterms:W3CDTF">2022-02-26T08:08:00Z</dcterms:modified>
  <cp:revision>2</cp:revision>
  <dc:subject/>
  <dc:title>PAŃSTWOWA SZKOŁA MUZYCZNA i SPOŁECZNE OGNISKO MUZYCZNE</dc:title>
</cp:coreProperties>
</file>